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хмудова Илкина Шахрат оглы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2.08.2024 года на Махмудова И.Ш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хмудова Илкина Шахрат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04242014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